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 dani 2025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natječajima za dodjelu financijskih sredstava projektima i programima organizacija civilnoga društva iz javnih izvora u 2025. godin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8. i 29. travnja 2025. godin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PONEDJELJAK, 28. travnja 2025.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>
          <w:trHeight w:val="547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08:30 – 09:00</w:t>
            </w:r>
          </w:p>
        </w:tc>
        <w:tc>
          <w:tcPr>
            <w:tcW w:w="7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java sudionika</w:t>
            </w:r>
          </w:p>
        </w:tc>
      </w:tr>
      <w:tr>
        <w:trPr>
          <w:trHeight w:val="403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:00 – 09:15</w:t>
            </w:r>
          </w:p>
        </w:tc>
        <w:tc>
          <w:tcPr>
            <w:tcW w:w="7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tvaranje Info dan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Calibri" w:ascii="Calibri" w:hAnsi="Calibri"/>
          <w:b/>
          <w:color w:val="0070C0"/>
        </w:rPr>
        <w:t>Izvaninstitucionalni odgoj i obrazovanje djece i mladih, promicanje znanosti, potpora djelovanju udruga mladih, promicanje prava djece te podrška obitelji</w:t>
      </w:r>
    </w:p>
    <w:p>
      <w:pPr>
        <w:pStyle w:val="Normal"/>
        <w:ind w:hanging="720"/>
        <w:jc w:val="both"/>
        <w:rPr>
          <w:rFonts w:ascii="Calibri" w:hAnsi="Calibri" w:cs="Calibri"/>
          <w:b/>
          <w:b/>
          <w:color w:val="0070C0"/>
          <w:highlight w:val="yellow"/>
        </w:rPr>
      </w:pPr>
      <w:r>
        <w:rPr>
          <w:rFonts w:cs="Calibri" w:ascii="Calibri" w:hAnsi="Calibri"/>
          <w:b/>
          <w:color w:val="0070C0"/>
          <w:highlight w:val="yellow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>
          <w:trHeight w:val="4451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:15 – 09:50</w:t>
            </w:r>
          </w:p>
        </w:tc>
        <w:tc>
          <w:tcPr>
            <w:tcW w:w="7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inistarstvo znanosti, obrazovanja i mladih    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ječaj za dodjelu bespovratnih sredstava projektima udruga u području izvaninstitucionalnog odgoja i obrazovanja djece i mladih u školskoj godini 2025./2026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vni poziv za prijavu projekata udruga koje pružaju usluge pomoćnika u nastavi učenicima s teškoćama u razvoju u školskoj godini 2025./2026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vni poziv za provođenje posebnih oblika nastave (ljetne škole) za učenike pripadnike nacionalnih manjina u Republici Hrvatskoj u školskoj godini 2025./2026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vni poziv za sufinanciranje posebnih programa nacionalnih manjina u Republici Hrvatskoj u 2025. godin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vni poziv za predlaganje programa javnih potreba Republike Hrvatske u tehničkoj kulturi u 2025. godin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vni poziv za financiranje projekata za prilagodbu i izradu udžbenika/literature za slijepe i slabovidne učenike i studente za 2025. godinu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iv na prijavu projekata usmjerenih mladima za financijsku potporu iz raspoloživih sredstava dijela prihoda od igara na sreću i Državnog proračuna za 2025. godinu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vni poziv za financijsku potporu izdavanju znanstvenih knjiga i visokoškolskih udžbenik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vni poziv za financijsku potporu radu znanstvenih i znanstvenostručnih udruga</w:t>
            </w:r>
          </w:p>
        </w:tc>
      </w:tr>
      <w:tr>
        <w:trPr>
          <w:trHeight w:val="1231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:50 – 10:10</w:t>
            </w:r>
          </w:p>
        </w:tc>
        <w:tc>
          <w:tcPr>
            <w:tcW w:w="7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gencija za mobilnost i programe EU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ziv za podnošenje prijedloga za program Erasmus+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iv za podnošenje prijedloga za program Europske snage solidarnosti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02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10 – 10:30</w:t>
            </w:r>
          </w:p>
        </w:tc>
        <w:tc>
          <w:tcPr>
            <w:tcW w:w="7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aklada „Hrvatska za djecu“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vni poziv za podnošenje prijava pravnih osoba za (su)financiranje programa i projekata u 2025. godin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jela financijskih sredstava pravnim osobama osnovom izravnog (su)financiranja projekata i programa male vrijednost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edba samostalnih projekata Zaklade "Hrvatska za djecu"</w:t>
            </w:r>
          </w:p>
        </w:tc>
      </w:tr>
      <w:tr>
        <w:trPr>
          <w:trHeight w:val="1411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30-10:45</w:t>
            </w:r>
          </w:p>
        </w:tc>
        <w:tc>
          <w:tcPr>
            <w:tcW w:w="7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inistarstvo demografije i useljeništva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iv za dodjelu bespovratnih sredstava organizacijama civilnog društva za projekte usmjerene podršci roditeljstvu za 2025. godinu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0070C0"/>
        </w:rPr>
        <w:t>Ljudska prav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>
          <w:trHeight w:val="206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45 – 11:00</w:t>
            </w:r>
          </w:p>
        </w:tc>
        <w:tc>
          <w:tcPr>
            <w:tcW w:w="7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red za ljudska prava i prava nacionalnih manjina Vlade R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vni poziv za su/financiranje pripreme i provedbe projekata/ pojedinačnih aktivnosti udruga povezanih s ostvarivanjem ciljeva Nacionalnog plana za uključivanje Roma  za razdoblje od 2021. do 2027. godine</w:t>
            </w:r>
          </w:p>
          <w:p>
            <w:pPr>
              <w:pStyle w:val="Normal"/>
              <w:ind w:left="50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 xml:space="preserve">Zaštita zdravlja, borba protiv ovisnosti i pružanje pravne pomoći </w:t>
      </w:r>
    </w:p>
    <w:p>
      <w:pPr>
        <w:pStyle w:val="Normal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>
          <w:trHeight w:val="1952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:00 – 11:15</w:t>
            </w:r>
          </w:p>
        </w:tc>
        <w:tc>
          <w:tcPr>
            <w:tcW w:w="7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</w:rPr>
              <w:t>Ministarstvo zdravstva</w:t>
            </w:r>
            <w:r>
              <w:rPr>
                <w:rFonts w:cs="Calibri" w:ascii="Calibri" w:hAnsi="Calibri"/>
                <w:b/>
                <w:color w:val="FF00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ječaj za prijavu trogodišnji programa udruga iz područja zdravstva za financijsku potporu u okviru raspoloživih sredstava Državnog proračuna na pozicijama Ministarstva zdravstva za 2025. – 2027. godinu (trogodišnji programi) – 1. godina provedbe u 2025. godin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ječaj za prijavu programa udruga iz područja psihosocijalne potpore u svrhu traženja financijske potpore iz dijela prihoda od igara na sreću za 2025-2027. godinu (trogodišnji programi) - 1. godina provedbe u 2025. godin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ječaj za prijavu programa udruga u Republici Hrvatskoj za dodjelu financijskih sredstava u okviru raspoloživih sredstava iz dijela prihoda od igara na sreću u području prevencije ovisnosti i suzbijanja zlouporabe droga za 2025.-2027. godinu (trogodišnji programi) – 1. godina provedbe u 2025. godini</w:t>
            </w:r>
          </w:p>
        </w:tc>
      </w:tr>
      <w:tr>
        <w:trPr>
          <w:trHeight w:val="676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:15 - 11:40</w:t>
            </w:r>
          </w:p>
        </w:tc>
        <w:tc>
          <w:tcPr>
            <w:tcW w:w="7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inistarstvo pravosuđa, uprave i digitalne transformacije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ječaj za financiranje projekata  ovlaštenih udruga i pravnih klinika za pružanje primarne pravne pomoći provedenog u 2023. – financiranje 3. godine provedbe projekta (od 1.siječnja do 31. prosinca 2025.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ciranje aktivnosti za treću godinu provedbe programa koji se financira Javnim pozivom za financiranje partnerske mreže organizacija za podršku i pomoć žrtvama i svjedocima kaznenih djela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Zaštita potrošača</w:t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>
          <w:trHeight w:val="979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:40 - 12:00</w:t>
            </w:r>
          </w:p>
        </w:tc>
        <w:tc>
          <w:tcPr>
            <w:tcW w:w="7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Ministarstvo gospodarstv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vni natječaj Osnaživanje potrošač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rPr>
          <w:rFonts w:ascii="Calibri" w:hAnsi="Calibri" w:cs="Calibri"/>
          <w:b/>
          <w:b/>
          <w:color w:val="0070C0"/>
          <w:u w:val="single"/>
        </w:rPr>
      </w:pPr>
      <w:r>
        <w:rPr>
          <w:rFonts w:cs="Calibri" w:ascii="Calibri" w:hAnsi="Calibri"/>
          <w:b/>
          <w:color w:val="0070C0"/>
          <w:u w:val="single"/>
        </w:rPr>
        <w:t>12:00 – 13:00 Stank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70C0"/>
          <w:u w:val="single"/>
        </w:rPr>
      </w:pPr>
      <w:r>
        <w:rPr>
          <w:rFonts w:cs="Calibri" w:ascii="Calibri" w:hAnsi="Calibri"/>
          <w:b/>
          <w:color w:val="0070C0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color w:val="0070C0"/>
        </w:rPr>
        <w:t>Skrb o osobama s invaliditetom i socijalna skrb</w:t>
      </w:r>
    </w:p>
    <w:p>
      <w:pPr>
        <w:pStyle w:val="Normal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>
          <w:trHeight w:val="1069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:00 – 13:45</w:t>
            </w:r>
          </w:p>
        </w:tc>
        <w:tc>
          <w:tcPr>
            <w:tcW w:w="7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inistarstvo rada, mirovinskog sustava, obitelji i socijalne politike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godišnji projekti udruga koje pružaju usluge savjetovališta za žrtve nasilja u obitelji i žrtve seksualnog nasilja u R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vogodišnji programi volonterskih centara – prva godina provedbe za novo dvogodišnje razdoblje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vogodišnji programi usmjereni unapređenju kvalitete života i zaštiti prava starijih osoba za 2025. i 2026. godinu - prva godina provedb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vogodišnji programi usmjereni smanjenju i prevenciji socijalne isključenosti te socijalnom uključivanju i integraciji socijalno osjetljivih skupina - druga godina provedb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godišnji programi za pružanje usluge skloništa i savjetovanja za žrtve nasilja u obitelji za razdoblje od 2025. do 2027. - prva godina provedb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godišnji programi organizacija civilnog društva razvoj i širenje mreže socijalnih usluga za razdoblje 2023.-2025. – treća godina provedb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jekti udruga u području prevencije i smanjenja rizika kod korisničkih skupina </w:t>
            </w:r>
            <w:r>
              <w:rPr>
                <w:rFonts w:cs="Calibri" w:ascii="Calibri" w:hAnsi="Calibri"/>
              </w:rPr>
              <w:t xml:space="preserve"> koj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ksperimentiraju sa sredstvima ovisnosti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irenje mreže socijalnih usluga u zajednic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Širenje mreže socijalnih usluga za djecu 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88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:45 – 14:00</w:t>
            </w:r>
          </w:p>
        </w:tc>
        <w:tc>
          <w:tcPr>
            <w:tcW w:w="7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avod za vještačenje, profesionalnu rehabilitaciju i zapošljavanje osoba s invaliditetom 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ticaji i novčane nagrade udrugama pri zapošljavanju osoba s invaliditetom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Kultura i mediji</w:t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:00 – 14:40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Ministarstvo kulture i medija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ziv za predlaganje programa javnih potreba u kulturi Republike Hrvatske za 2025. godin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ziv za predlaganje programa koji omogućuju pristup i dostupnost kulturnih sadržaja za osobe s invaliditetom i djecu i mlade s teškoćama u razvoju u Republici Hrvatskoj u 2025. godin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avni poziv za otkup knjiga za narodne knjižnice u 2025. godin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iv za predlaganje programa i/ili radionica za Ruksak (pun) kulture, nacionalni dopunski program potpore kurikulumu u vrtićima, osnovnim i srednjim školama, namijenjen djeci i mladima u Republici Hrvatskoj za 2025. godin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iv za dodjelu potpora programima koji potiču razvoj publike u kulturi u Republici Hrvatskoj za 2025. godin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gram Kreativna Europa - potprogram Kultura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ljučiva kultura – potpora socijalnom uključivanju ranjivih skupina sudjelovanjem u kulturnim i umjetničkim aktivnostim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naprjeđenje medijske pismenosti pripadnika ranjivih skupina </w:t>
            </w:r>
          </w:p>
          <w:p>
            <w:pPr>
              <w:pStyle w:val="Normal"/>
              <w:ind w:left="50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0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:40 – 14:50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lada „Kultura nova“</w:t>
            </w:r>
            <w:r>
              <w:rPr>
                <w:rFonts w:cs="Calibri" w:ascii="Calibri" w:hAnsi="Calibri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 podrške u 2025. godini</w:t>
            </w:r>
          </w:p>
          <w:p>
            <w:pPr>
              <w:pStyle w:val="Normal"/>
              <w:ind w:left="50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02" w:hanging="0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:50 - 15:00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Agencija za elektroničke medije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vni poziv za prikupljanje ponuda za sufinanciranje projekata na temu poticanja medijske pismenosti za 2026. godin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avni poziv za ugovaranje novinarskih radova u elektroničkim publikacijama (poticanje kvalitetnog novinarstva) za 2025. godinu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UTORAK, 29. travnja 2025.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>
          <w:trHeight w:val="462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09:00 – 09:30</w:t>
            </w:r>
          </w:p>
        </w:tc>
        <w:tc>
          <w:tcPr>
            <w:tcW w:w="7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java sudionika</w:t>
            </w:r>
          </w:p>
        </w:tc>
      </w:tr>
    </w:tbl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highlight w:val="yellow"/>
        </w:rPr>
      </w:pPr>
      <w:r>
        <w:rPr>
          <w:rFonts w:cs="Calibri" w:ascii="Calibri" w:hAnsi="Calibri"/>
          <w:b/>
          <w:color w:val="0070C0"/>
          <w:highlight w:val="yellow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Demokratizacija i razvoj civilnoga društva te dodjela institucionalnih podrški</w:t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>
          <w:trHeight w:val="53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:30 – 10:30</w:t>
            </w:r>
          </w:p>
        </w:tc>
        <w:tc>
          <w:tcPr>
            <w:tcW w:w="7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red za udruge Vlade Republike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vicarsko-hrvatski program suradnje- predstavljanje natječaja u sklopu programa Civilno društvo 2. švicarskog doprinos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unikacijska podrška društveno korisnim programima udrug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dstavljanje Poziva u sklopu ESF+ u nadležnosti Ureda za udrug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gućnosti financiranja u sklopu Programa Unije: Građani, jednakost, prava i vrijednosti (CERV)- trenutno otvoreni pozivi i pozivi u najav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vni poziv za podnošenje prijava za sufinanciranje organizacija civilnoga društva ugovorenih u okviru programa Europske unije i inozemnih fondova za 2025. godinu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30 – 11:00</w:t>
            </w:r>
          </w:p>
        </w:tc>
        <w:tc>
          <w:tcPr>
            <w:tcW w:w="7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</w:rPr>
              <w:t>Nacionalna zaklada za razvoj civilnog društva</w:t>
            </w:r>
            <w:r>
              <w:rPr>
                <w:rFonts w:cs="Calibri" w:ascii="Calibri" w:hAnsi="Calibri"/>
                <w:b/>
                <w:color w:val="FF000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cionalne podrške stabilizaciji i/ili razvoju udruga (demokratizacija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</w:rPr>
              <w:t>Institucionalne podrške stabilizaciji i/ili razvoju udruga (za udruge koje u prethodnim razdobljima nisu bile korisnice institucionalne podrške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cionalne podrške stabilizaciji i/ili razvoju udruga iz Domovinskoga rat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cionalne podrške stabilizaciji i/ili razvoju udruga osoba s invaliditeto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</w:rPr>
              <w:t>Institucionalne podrške stabilizaciji i/ili razvoju udruga umirovljenik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đunarodni Poziv za iskaz interesa za suradnju u području obrazovanja i razmjene znanja i iskustava - KEEP program za OCD-e članice nacionalnih mreža za suradnju na Euro-Mediteranu (ALF)</w:t>
            </w:r>
          </w:p>
        </w:tc>
      </w:tr>
      <w:tr>
        <w:trPr>
          <w:trHeight w:val="358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1:00 – 11:20</w:t>
            </w:r>
          </w:p>
        </w:tc>
        <w:tc>
          <w:tcPr>
            <w:tcW w:w="7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lada SOLIDARNA i Zaklada Slagalic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Javni pozivi za obranu europskih vrijednosti u sklopu programa Impact4Values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Međunarodna razvojna suradnja te programi za Hrvate u inozemstvu</w:t>
      </w:r>
    </w:p>
    <w:p>
      <w:pPr>
        <w:pStyle w:val="Normal"/>
        <w:tabs>
          <w:tab w:val="clear" w:pos="708"/>
          <w:tab w:val="left" w:pos="3120" w:leader="none"/>
        </w:tabs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ab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>
          <w:trHeight w:val="3823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:20 – 11:50</w:t>
            </w:r>
          </w:p>
        </w:tc>
        <w:tc>
          <w:tcPr>
            <w:tcW w:w="7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</w:rPr>
              <w:t xml:space="preserve">Središnji državni ured za Hrvate izvan Republike Hrvatske 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vni natječaj za financiranje obrazovnih, znanstvenih, kulturnih, zdravstvenih, poljoprivrednih i ostalih programa i projekata od interesa za hrvatski narod u Bosni i Hercegovini za 2025. godin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vni natječaj za prijavu programa/projekata organizacija hrvatske nacionalne manjine u svrhu ostvarenja financijske potpore za 2025. godin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vni natječaj za prijavu programa/projekata organizacija hrvatskog iseljeništva u prekomorskim i europskim državama radi ostvarenja financijske potpore za 2025. godin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vni poziv za prijavu posebnih potreba i projekata od interesa za Hrvate izvan Republike Hrvatske u svrhu ostvarenja financijske potpore za 2025. godinu</w:t>
            </w:r>
          </w:p>
        </w:tc>
      </w:tr>
      <w:tr>
        <w:trPr>
          <w:trHeight w:val="277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:50 - 12:10</w:t>
            </w:r>
          </w:p>
        </w:tc>
        <w:tc>
          <w:tcPr>
            <w:tcW w:w="7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</w:rPr>
              <w:t xml:space="preserve">Ministarstvo vanjskih i europskih poslova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ječaj za  dodjelu financijske potpore projektima iz  područja Informiranja o E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avni poziv za predlaganje projekata kulturne promidžbe, javne diplomacije i međunarodne prepoznatljivosti Republike Hrvatske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ječaj za prijavu projekata udruga - društva prijateljstva u svrhu ostvarenja financijske potpo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vni poziv za financiranje projekata međunarodne razvojne suradnje organizacija civilnoga društv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vedba projekata međunarodne humanitarne pomoći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rPr>
          <w:rFonts w:ascii="Calibri" w:hAnsi="Calibri" w:cs="Calibri"/>
          <w:b/>
          <w:b/>
          <w:color w:val="0070C0"/>
          <w:u w:val="single"/>
        </w:rPr>
      </w:pPr>
      <w:r>
        <w:rPr>
          <w:rFonts w:cs="Calibri" w:ascii="Calibri" w:hAnsi="Calibri"/>
          <w:b/>
          <w:color w:val="0070C0"/>
          <w:u w:val="single"/>
        </w:rPr>
        <w:t>12:10 – 13:00 Stanka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u w:val="single"/>
        </w:rPr>
      </w:pPr>
      <w:r>
        <w:rPr>
          <w:rFonts w:cs="Calibri" w:ascii="Calibri" w:hAnsi="Calibri"/>
          <w:b/>
          <w:color w:val="0070C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  <w:b/>
          <w:b/>
          <w:color w:val="0070C0"/>
        </w:rPr>
      </w:pPr>
      <w:r>
        <w:rPr>
          <w:rFonts w:eastAsia="Calibri" w:cs="Calibri" w:ascii="Calibri" w:hAnsi="Calibri"/>
          <w:b/>
          <w:color w:val="0070C0"/>
        </w:rPr>
        <w:t xml:space="preserve"> </w:t>
      </w:r>
      <w:r>
        <w:rPr>
          <w:rFonts w:cs="Calibri" w:ascii="Calibri" w:hAnsi="Calibri"/>
          <w:b/>
          <w:color w:val="0070C0"/>
        </w:rPr>
        <w:t>Turizam i sport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70C0"/>
          <w:highlight w:val="yellow"/>
        </w:rPr>
      </w:pPr>
      <w:r>
        <w:rPr>
          <w:rFonts w:cs="Calibri" w:ascii="Calibri" w:hAnsi="Calibri"/>
          <w:b/>
          <w:color w:val="0070C0"/>
          <w:highlight w:val="yellow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>
          <w:trHeight w:val="1167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13:00 – 13:20</w:t>
            </w:r>
          </w:p>
        </w:tc>
        <w:tc>
          <w:tcPr>
            <w:tcW w:w="7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inistarstvo turizma i sporta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ječaj za sufinanciranje sportskih programa poticanja lokalnog sporta i sportskih natjecanj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ječaj za sufinanciranje sportskih programa obuke neplivača “Hrvatska pliva“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vni poziv „ Uključivanje djece i mladih u riziku od socijalne isključenosti u sport“</w:t>
            </w:r>
          </w:p>
          <w:p>
            <w:pPr>
              <w:pStyle w:val="Normal"/>
              <w:ind w:left="50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vni poziv „Turizam za sve (pristupačnost)“</w:t>
            </w:r>
          </w:p>
          <w:p>
            <w:pPr>
              <w:pStyle w:val="Normal"/>
              <w:ind w:left="50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iCs/>
          <w:color w:val="0070C0"/>
        </w:rPr>
      </w:pPr>
      <w:r>
        <w:rPr>
          <w:rFonts w:cs="Calibri" w:ascii="Calibri" w:hAnsi="Calibri"/>
          <w:b/>
          <w:color w:val="0070C0"/>
        </w:rPr>
        <w:t>Zatvorski sustav i probacija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70C0"/>
        </w:rPr>
      </w:pPr>
      <w:r>
        <w:rPr>
          <w:rFonts w:cs="Calibri" w:ascii="Calibri" w:hAnsi="Calibri"/>
          <w:b/>
          <w:i/>
          <w:iCs/>
          <w:color w:val="0070C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>
          <w:trHeight w:val="206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:20 – 13:30</w:t>
            </w:r>
          </w:p>
        </w:tc>
        <w:tc>
          <w:tcPr>
            <w:tcW w:w="7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nistarstvo pravosuđa, uprave i digitalne transformacij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vni natječaj za financiranje projekata i programa udruga usmjerenih pružanju podrške provođenju programa postupanja/izvršavanja kazne zatvora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iCs/>
          <w:color w:val="0070C0"/>
        </w:rPr>
      </w:pPr>
      <w:r>
        <w:rPr>
          <w:rFonts w:eastAsia="Calibri" w:cs="Calibri" w:ascii="Calibri" w:hAnsi="Calibri"/>
          <w:b/>
          <w:iCs/>
          <w:color w:val="0070C0"/>
        </w:rPr>
        <w:t xml:space="preserve"> </w:t>
      </w:r>
      <w:r>
        <w:rPr>
          <w:rFonts w:cs="Calibri" w:ascii="Calibri" w:hAnsi="Calibri"/>
          <w:b/>
          <w:iCs/>
          <w:color w:val="0070C0"/>
        </w:rPr>
        <w:t>Sigurnost cestovnog promet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Cs/>
          <w:color w:val="0070C0"/>
        </w:rPr>
      </w:pPr>
      <w:r>
        <w:rPr>
          <w:rFonts w:cs="Calibri" w:ascii="Calibri" w:hAnsi="Calibri"/>
          <w:b/>
          <w:iCs/>
          <w:color w:val="0070C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>
          <w:trHeight w:val="206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:30 – 13:40</w:t>
            </w:r>
          </w:p>
        </w:tc>
        <w:tc>
          <w:tcPr>
            <w:tcW w:w="7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Ministarstvo unutarnjih poslo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vni poziv za prijavu projekta iz područja sigurnosti cestovnog prometa na području Republike Hrvatske za 2025. godinu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b/>
          <w:b/>
          <w:iCs/>
          <w:color w:val="0070C0"/>
        </w:rPr>
      </w:pPr>
      <w:r>
        <w:rPr>
          <w:rFonts w:cs="Calibri" w:ascii="Calibri" w:hAnsi="Calibri"/>
          <w:b/>
          <w:iCs/>
          <w:color w:val="0070C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Cs/>
          <w:color w:val="0070C0"/>
        </w:rPr>
      </w:pPr>
      <w:r>
        <w:rPr>
          <w:rFonts w:cs="Calibri" w:ascii="Calibri" w:hAnsi="Calibri"/>
          <w:b/>
          <w:iCs/>
          <w:color w:val="0070C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iCs/>
          <w:color w:val="0070C0"/>
        </w:rPr>
      </w:pPr>
      <w:r>
        <w:rPr>
          <w:rFonts w:eastAsia="Calibri" w:cs="Calibri" w:ascii="Calibri" w:hAnsi="Calibri"/>
          <w:b/>
          <w:iCs/>
          <w:color w:val="0070C0"/>
        </w:rPr>
        <w:t xml:space="preserve"> </w:t>
      </w:r>
      <w:r>
        <w:rPr>
          <w:rFonts w:cs="Calibri" w:ascii="Calibri" w:hAnsi="Calibri"/>
          <w:b/>
          <w:iCs/>
          <w:color w:val="0070C0"/>
        </w:rPr>
        <w:t>Promicanje poljoprivrede i vrijednosti ruralnog prostor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Cs/>
          <w:color w:val="0070C0"/>
        </w:rPr>
      </w:pPr>
      <w:r>
        <w:rPr>
          <w:rFonts w:cs="Calibri" w:ascii="Calibri" w:hAnsi="Calibri"/>
          <w:b/>
          <w:iCs/>
          <w:color w:val="0070C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>
          <w:trHeight w:val="206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:40 – 14:00</w:t>
            </w:r>
          </w:p>
        </w:tc>
        <w:tc>
          <w:tcPr>
            <w:tcW w:w="7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</w:rPr>
              <w:t>Ministarstvo poljoprivrede, šumarstva i ribarstva</w:t>
            </w:r>
            <w:r>
              <w:rPr>
                <w:rFonts w:cs="Calibri" w:ascii="Calibri" w:hAnsi="Calibri"/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vni natječaj za financiranje programa i projekata udruga koje promiču poljoprivredu, održivi razvoj i vrijednost ruralnog prostora Republike Hrvatske za 2025. godin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pore za sufinanciranje rada uzgojnih udruženja u području stočarstva za razdoblje 2024.-2026. godine iz Programa državne potpore sektoru stočarstva zbog narušenog proizvodnog potencijal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 sufinanciranja rada regionalnih organizacija vinara i vinogradara za razdoblje od 2024. do 2026. godine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color w:val="0070C0"/>
        </w:rPr>
      </w:pPr>
      <w:r>
        <w:rPr>
          <w:rFonts w:cs="Calibri" w:ascii="Calibri" w:hAnsi="Calibri"/>
          <w:b/>
          <w:iCs/>
          <w:color w:val="0070C0"/>
        </w:rPr>
      </w:r>
    </w:p>
    <w:sectPr>
      <w:headerReference w:type="default" r:id="rId2"/>
      <w:type w:val="nextPage"/>
      <w:pgSz w:w="11906" w:h="16838"/>
      <w:pgMar w:left="1417" w:right="1417" w:gutter="0" w:header="144" w:top="89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24025" cy="1207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1207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 Narrow" w:hAnsi="Arial Narrow" w:cs="Arial Narrow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  <w:color w:val="2E74B5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 Narrow" w:hAnsi="Arial Narrow" w:cs="Arial"/>
      <w:sz w:val="28"/>
      <w:szCs w:val="28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cs="Aria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b w:val="false"/>
      <w:i/>
      <w:color w:val="000000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Arial Narrow" w:hAnsi="Arial Narrow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color w:val="2E74B5"/>
    </w:rPr>
  </w:style>
  <w:style w:type="character" w:styleId="WW8Num17z0">
    <w:name w:val="WW8Num17z0"/>
    <w:qFormat/>
    <w:rPr>
      <w:rFonts w:ascii="Arial Narrow" w:hAnsi="Arial Narrow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Times New Roman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hr-HR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2:48:00Z</dcterms:created>
  <dc:creator>ured za udruge</dc:creator>
  <dc:description/>
  <cp:keywords/>
  <dc:language>en-US</dc:language>
  <cp:lastModifiedBy>Marina Lochert Sostaric</cp:lastModifiedBy>
  <cp:lastPrinted>2024-03-20T14:02:00Z</cp:lastPrinted>
  <dcterms:modified xsi:type="dcterms:W3CDTF">2025-04-25T12:52:00Z</dcterms:modified>
  <cp:revision>3</cp:revision>
  <dc:subject/>
  <dc:title> </dc:title>
</cp:coreProperties>
</file>